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C Data C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udent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/ Duration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bject: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: What Happened Before?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: Inappropriate Behavior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: What Happened After?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nted someth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ting 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pt demand 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d/academ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ting ot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d request appropriate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d/ot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k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nor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nsition to different activit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lling/scream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k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d “no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al refusal “no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al redirec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ud environmen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ty destruction/throw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redirec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engaged/bo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sing ot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d from room/are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student provok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ning aw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e-out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ntion given to ot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pp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imanded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t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ored environ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t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: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ratch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udent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/ Duration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bject: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: What Happened Before?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: Inappropriate Behavior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: What Happened After?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nted someth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ting 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pt demand 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d/academ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ting ot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d request appropriate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d/ot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k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nor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nsition to different activit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lling/scream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k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d “no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al refusal “no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al redirec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ud environmen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ty destruction/throw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redirec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engaged/bo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sing ot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d from room/are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student provok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ning aw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e-out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ntion given to ot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pp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imanded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t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ored environ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t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: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ratch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udent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/ Duration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bject: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: What Happened Before?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: Inappropriate Behavior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: What Happened After?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nted someth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ting 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pt demand 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d/academ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ting ot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d request appropriatel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d/ot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k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nor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nsition to different activit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lling/scream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k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d “no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al refusal “no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al redirec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ud environmen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ty destruction/throw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redirec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engaged/bo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sing ot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d from room/are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student provok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ning aw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e-out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ntion given to oth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pp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imanded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t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ored environ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: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t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: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ratchi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eveloped by Sheri Zanni, Behavior Specialist, BCB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45:00Z</dcterms:created>
  <dc:creator>Sheri</dc:creator>
  <dc:description/>
  <cp:keywords/>
  <dc:language>en-US</dc:language>
  <cp:lastModifiedBy>Staff Member</cp:lastModifiedBy>
  <cp:lastPrinted>2012-12-11T09:18:00Z</cp:lastPrinted>
  <dcterms:modified xsi:type="dcterms:W3CDTF">2012-12-11T14:18:00Z</dcterms:modified>
  <cp:revision>6</cp:revision>
  <dc:subject/>
  <dc:title>ABC Data Card</dc:title>
</cp:coreProperties>
</file>